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.</w:t>
        <w:tab/>
        <w:t>Alleluia, Alleluia, Alleluia.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lleluia, Alleluia, Alleluia.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Lodate il Signor nel suo tempio Santo</w:t>
        <w:br/>
        <w:tab/>
        <w:t>lodatelo per la gloria e il potere,</w:t>
        <w:br/>
        <w:tab/>
        <w:t>lodatelo per i suoi prodigi,</w:t>
        <w:br/>
        <w:tab/>
        <w:t>lodatelo per la sua immensa grandezza.</w:t>
        <w:br/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Lodatelo con squilli di tromba,</w:t>
        <w:br/>
        <w:tab/>
        <w:t>lodatelo con arpe e cetre,</w:t>
        <w:br/>
        <w:tab/>
        <w:t>lodatelo con timpani e danze,</w:t>
        <w:br/>
        <w:tab/>
        <w:t>lodatelo sulle corde e sui flauti.</w:t>
        <w:br/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Lodatelo con cembali sonori,</w:t>
        <w:br/>
        <w:tab/>
        <w:t>lodatelo con cembali squillanti,</w:t>
        <w:br/>
        <w:tab/>
        <w:t>lodatelo voi sue creature,</w:t>
        <w:br/>
        <w:tab/>
        <w:t>lodate viventi tutti il Signore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3:44:00Z</dcterms:created>
  <dc:creator>Mimmo Deo</dc:creator>
  <dc:description/>
  <dc:language>en-US</dc:language>
  <cp:lastModifiedBy>Mimmo Deo</cp:lastModifiedBy>
  <dcterms:modified xsi:type="dcterms:W3CDTF">2001-07-17T23:44:00Z</dcterms:modified>
  <cp:revision>1</cp:revision>
  <dc:subject/>
  <dc:title>R</dc:title>
</cp:coreProperties>
</file>